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25.06.2020r.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2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 Wykonanie usługi przeglądów technicznych i konserwacji sprzętu i aparatury medycznej będącej na wyposażeniu Szpitala SPZOZ MSWIA we Wrocławiu”, znak sprawy ZZ-ZP-2375-2/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92 ust. 1 pkt. 1) ustawy z dnia 29 stycznia 2004r. Prawo zamówień publicznych (tekst jednolity Dz. U. z 2019 r., poz. 1843 ze zm.)–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</w:rPr>
        <w:t xml:space="preserve">Wykonanie usługi przeglądów technicznych i konserwacji sprzętu i aparatury medycznej będącej na wyposażeniu Szpitala SPZOZ MSWIA we Wrocławiu, </w:t>
      </w:r>
      <w:r>
        <w:rPr>
          <w:rFonts w:cs="Times New Roman" w:ascii="Times New Roman" w:hAnsi="Times New Roman"/>
        </w:rPr>
        <w:t xml:space="preserve">informuje, że na postawie art. 91 ust. 1 PZP (Kryterium wyboru: Cena - 60%, Doświadczenie osób realizujących przedmiot zamówienia – 40%) uznał za najkorzystniejsze oferty złożone przez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900"/>
        <w:gridCol w:w="2410"/>
        <w:gridCol w:w="3118"/>
      </w:tblGrid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Zadani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wykonawcy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osób realizujących przedmiot zamówienia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 MED-SERWIS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. Michalak &amp; S.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kol Quality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ska 1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401 Pozna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7,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lat do 15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adeusza Kościuszki 115/4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442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10 do 15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Z Technika dla zdrowi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</w:rPr>
              <w:t>05-080 Mościs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6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10 lat do 15 lat 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kol System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ska 1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401 Pozna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9,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lat do 15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TM Innovation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t Wola 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258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6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 MED-SERWIS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. Michalak &amp; S.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MED Stanisław Samoliń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na 9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533 Ceradz Dol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MED Stanisław Samolińsk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. Polna 9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533 Ceradz Dol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MED Stanisław Samoliń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na 9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533 Ceradz Dol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mon Żu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Naprawy Sprzętu Medy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myślna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920 Opo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rwis Aparatury Medycznej Andrzej Juro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. Staszica 28/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221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0,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COR SERVICE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ługa 44/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-241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3,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demar Żu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Naprawy Sprzętu Medy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apkowick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715 Opo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demar Żu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Naprawy Sprzętu Medy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apkowick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715 Opo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,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MEDIC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astersk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226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1,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15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TM Innovation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t Wola 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258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 MED-SERWIS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. Michalak &amp; S.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demar Żu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Naprawy Sprzętu Medy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apkowick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715 Opo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TM Innovations Sp. z o.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ort Wola 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258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 MED-SERWIS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. Michalak &amp; S.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TM Innovation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t Wola 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258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rwis Aparatury Medycznej Andrzej Juro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. Staszica 28/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221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is Aparatury Medycznej Andrzej Juro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. Staszica 28/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221 Wrocła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TECH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Modrzejewskiej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-020 Swarzęd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5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d 15 do 20 lat 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mon Żu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Naprawy Sprzętu Medy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myślna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920 Opo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 MED-SERWIS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. Michalak &amp; S.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kład Techniki Medycznej MED-SERWIS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. Michalak &amp; S.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TM Innovation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t Wola 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258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D Biuro Techniczno-Handl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mińskiego 3/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984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1,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10 do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 MED-SERWIS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. Michalak &amp; S.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,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 MED-SERWIS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. Michalak &amp; S.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6,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 MED-SERWIS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. Michalak &amp; S.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9,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meditek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Elewatorska 5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620 Białysto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2,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g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sag 7 Panien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495 Warszaw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654,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20 lat   </w:t>
            </w:r>
          </w:p>
        </w:tc>
      </w:tr>
      <w:tr>
        <w:trPr>
          <w:trHeight w:val="9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meditek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Elewatorska 5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620 Białysto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lat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jkorzystniejsze w zakresie każdej z części zamówienia wybrane zostały zgodnie z art. 91 ust. 1 ustawy Pzp, na podstawie kryteriów oceny ofert określonych w specyfikacji istotnych warunków zamówienia.  Oferty otrzymały najwyższą liczbę punktów zgodnie z przyjętymi zasadami punktowania w zakresie poszczególnych kryteriów oceny ofert. W przypadku ofert, w których Wykonawcy wpisali okres doświadczenia ,,od 10 do 20 lat” Zamawiający </w:t>
      </w:r>
      <w:r>
        <w:rPr>
          <w:bCs/>
          <w:sz w:val="22"/>
          <w:szCs w:val="22"/>
        </w:rPr>
        <w:t>przyznał minimalną liczbę punktów, tj. 0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działając na podstawie art. 92 ust. 1 pkt.1) PZP przekazuje informację </w:t>
      </w:r>
      <w:r>
        <w:rPr>
          <w:sz w:val="22"/>
          <w:szCs w:val="22"/>
        </w:rPr>
        <w:t>o Wykonawcach, którzy złożyli oferty wraz ze streszczeniem oceny i porównaniem złożonych ofert zawierającym punktację przyznaną ofertom w każdym kryterium oceny ofert i łączną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"/>
        <w:gridCol w:w="2064"/>
        <w:gridCol w:w="1134"/>
        <w:gridCol w:w="1842"/>
        <w:gridCol w:w="2410"/>
        <w:gridCol w:w="1701"/>
      </w:tblGrid>
      <w:tr>
        <w:trPr>
          <w:trHeight w:val="7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 kryterium 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kryterium Doświadczenie osób realizujących 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punktów</w:t>
            </w:r>
          </w:p>
        </w:tc>
      </w:tr>
      <w:tr>
        <w:trPr>
          <w:trHeight w:val="28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meditek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Elewatorska 5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620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MED Stanisław Samoliń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na 9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533 Ceradz D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8</w:t>
            </w:r>
          </w:p>
        </w:tc>
      </w:tr>
      <w:tr>
        <w:trPr>
          <w:trHeight w:val="8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8</w:t>
            </w:r>
          </w:p>
        </w:tc>
      </w:tr>
      <w:tr>
        <w:trPr>
          <w:trHeight w:val="8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5</w:t>
            </w:r>
          </w:p>
        </w:tc>
      </w:tr>
      <w:tr>
        <w:trPr>
          <w:trHeight w:val="8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0</w:t>
            </w:r>
          </w:p>
        </w:tc>
      </w:tr>
      <w:tr>
        <w:trPr>
          <w:trHeight w:val="84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IKO MEDIC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eczki 2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</w:tr>
      <w:tr>
        <w:trPr>
          <w:trHeight w:val="159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demar Żu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Naprawy Sprzętu Medy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rapkowick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715 O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1</w:t>
            </w:r>
          </w:p>
        </w:tc>
      </w:tr>
      <w:tr>
        <w:trPr>
          <w:trHeight w:val="15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mon Żu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Naprawy Sprzętu Medyczn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myślna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920 O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</w:tr>
      <w:tr>
        <w:trPr>
          <w:trHeight w:val="7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</w:tr>
      <w:tr>
        <w:trPr>
          <w:trHeight w:val="79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COR SERVICE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ługa 44/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-24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TM Innovation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t Wola 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25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8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7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3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</w:tr>
      <w:tr>
        <w:trPr>
          <w:trHeight w:val="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</w:t>
            </w:r>
          </w:p>
        </w:tc>
      </w:tr>
      <w:tr>
        <w:trPr>
          <w:trHeight w:val="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8</w:t>
            </w:r>
          </w:p>
        </w:tc>
      </w:tr>
      <w:tr>
        <w:trPr>
          <w:trHeight w:val="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5</w:t>
            </w:r>
          </w:p>
        </w:tc>
      </w:tr>
      <w:tr>
        <w:trPr>
          <w:trHeight w:val="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3</w:t>
            </w:r>
          </w:p>
        </w:tc>
      </w:tr>
      <w:tr>
        <w:trPr>
          <w:trHeight w:val="4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</w:t>
            </w:r>
          </w:p>
        </w:tc>
      </w:tr>
      <w:tr>
        <w:trPr>
          <w:trHeight w:val="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g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sag 7 Panien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49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enpol Instytut Kształtowania Środowi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Fabryczna 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410 Zielona G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adeusza Kościuszki 115/4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442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Z Technika dla zdrowi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80 Mośc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6</w:t>
            </w:r>
          </w:p>
        </w:tc>
      </w:tr>
      <w:tr>
        <w:trPr>
          <w:trHeight w:val="104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MEDIC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asterska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226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6</w:t>
            </w:r>
          </w:p>
        </w:tc>
      </w:tr>
      <w:tr>
        <w:trPr>
          <w:trHeight w:val="10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</w:t>
            </w:r>
          </w:p>
        </w:tc>
      </w:tr>
      <w:tr>
        <w:trPr>
          <w:trHeight w:val="10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10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10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52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D Biuro Techniczno-Handl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Umińskiego 3/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98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8</w:t>
            </w:r>
          </w:p>
        </w:tc>
      </w:tr>
      <w:tr>
        <w:trPr>
          <w:trHeight w:val="25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9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Techniki Medycznej MED-SERWIS s.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. Michalak &amp; S. Witkow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200 Oł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5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2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6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7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8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la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rzeże Gdyńskie 6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53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9</w:t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U Technomex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zparagowa 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-141 Gli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5</w:t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TECH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Modrzejewskiej 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-020 Swarzęd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kol Quality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ska 1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401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kol System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lska 1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401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3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JIFILM Europe GmbH Oddział w Pols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Jerozolimskie 1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48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0</w:t>
            </w:r>
          </w:p>
        </w:tc>
      </w:tr>
      <w:tr>
        <w:trPr>
          <w:trHeight w:val="7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is Aparatury Medycznej Andrzej Juro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. Staszica 28/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221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</w:tr>
      <w:tr>
        <w:trPr>
          <w:trHeight w:val="7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</w:tr>
      <w:tr>
        <w:trPr>
          <w:trHeight w:val="7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5</w:t>
            </w:r>
          </w:p>
        </w:tc>
      </w:tr>
      <w:tr>
        <w:trPr>
          <w:trHeight w:val="7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</w:tr>
      <w:tr>
        <w:trPr>
          <w:trHeight w:val="7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</w:tr>
      <w:tr>
        <w:trPr>
          <w:trHeight w:val="7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y z wybranymi Wykonawcami zostaną zawarte zgodnie z przepisami określonymi w art. 94 Prawa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Zamawiający informuje również na podstawie art. 92 ust. 1 pkt. 2)  PZP, że w prowadzonym postępowaniu  nie zostali wykluczeni żadni wykonawcy oraz na podstawie art. 92 ust. 1 pkt. 3) PZP informuje, że w prowadzonym postępowaniu odrzucono ofertę nr  5 złożoną przez firmę </w:t>
      </w:r>
      <w:r>
        <w:rPr>
          <w:b/>
          <w:sz w:val="22"/>
          <w:szCs w:val="22"/>
        </w:rPr>
        <w:t>Szymon Żuk, Zakład Naprawy Sprzętu Medycznego, Ul. Pomyślna 3, 45-920 Opole</w:t>
      </w:r>
      <w:r>
        <w:rPr>
          <w:sz w:val="22"/>
          <w:szCs w:val="22"/>
        </w:rPr>
        <w:t xml:space="preserve"> w obrębie zadania nr 12 i 28, ofertę nr  7 złożoną przez firmę </w:t>
      </w:r>
      <w:r>
        <w:rPr>
          <w:b/>
          <w:sz w:val="22"/>
          <w:szCs w:val="22"/>
        </w:rPr>
        <w:t xml:space="preserve">ZTM Innovations Sp. z o.o., Fort Wola 22, 01-258 Warszawa </w:t>
      </w:r>
      <w:r>
        <w:rPr>
          <w:sz w:val="22"/>
          <w:szCs w:val="22"/>
        </w:rPr>
        <w:t xml:space="preserve">w obrębie zadania nr 3,4,12,25 i 28 oraz ofertę nr  21 złożoną przez firmę </w:t>
      </w:r>
      <w:r>
        <w:rPr>
          <w:b/>
          <w:sz w:val="22"/>
          <w:szCs w:val="22"/>
        </w:rPr>
        <w:t>Serwis Aparatury Medycznej Andrzej Juroc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l. Staszica 28/8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50-221 Wrocław</w:t>
      </w:r>
      <w:r>
        <w:rPr>
          <w:sz w:val="22"/>
          <w:szCs w:val="22"/>
        </w:rPr>
        <w:t xml:space="preserve"> w obrębie zadania nr 5 i 28, na podstawie art. 89 ust. 1 pkt. 2) PZP, gdyż ich treść nie odpowiadała treści 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 również o unieważnieniu </w:t>
      </w:r>
      <w:r>
        <w:rPr>
          <w:sz w:val="22"/>
          <w:szCs w:val="22"/>
          <w:lang w:val="en-US" w:eastAsia="en-US"/>
        </w:rPr>
        <w:t xml:space="preserve">postępowania w obrębie </w:t>
      </w:r>
      <w:r>
        <w:rPr>
          <w:b/>
          <w:sz w:val="22"/>
          <w:szCs w:val="22"/>
        </w:rPr>
        <w:t xml:space="preserve">Zadania nr 5,7,12,28,36,37,41,44 i 45 </w:t>
      </w:r>
      <w:r>
        <w:rPr>
          <w:sz w:val="22"/>
          <w:szCs w:val="22"/>
          <w:lang w:val="en-US" w:eastAsia="en-US"/>
        </w:rPr>
        <w:t xml:space="preserve">na podstawie art. 93 ust. 1 pkt. 1) </w:t>
      </w:r>
      <w:r>
        <w:rPr>
          <w:sz w:val="22"/>
          <w:szCs w:val="22"/>
        </w:rPr>
        <w:t xml:space="preserve">ustawy Pzp, </w:t>
      </w:r>
      <w:r>
        <w:rPr>
          <w:sz w:val="22"/>
          <w:szCs w:val="22"/>
          <w:lang w:val="en-US" w:eastAsia="en-US"/>
        </w:rPr>
        <w:t xml:space="preserve"> gdyż nie złożono żadnej oferty niepodlegającej odrzuceni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9:00Z</dcterms:created>
  <dc:creator>4WSKzP SP ZOZ</dc:creator>
  <dc:description/>
  <cp:keywords/>
  <dc:language>en-US</dc:language>
  <cp:lastModifiedBy>KZP</cp:lastModifiedBy>
  <cp:lastPrinted>2020-06-25T09:07:00Z</cp:lastPrinted>
  <dcterms:modified xsi:type="dcterms:W3CDTF">2020-06-25T07:07:00Z</dcterms:modified>
  <cp:revision>5</cp:revision>
  <dc:subject/>
  <dc:title>ZATWIERDZAM:                                                                              Wrocław 28</dc:title>
</cp:coreProperties>
</file>